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48"/>
          <w:szCs w:val="48"/>
        </w:rPr>
        <w:t>北 京 科 技 大 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招收硕士、博士研究生政治思想品德鉴定</w:t>
      </w:r>
      <w:r>
        <w:rPr/>
        <w:t>表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476"/>
        <w:gridCol w:w="1080"/>
        <w:gridCol w:w="902"/>
        <w:gridCol w:w="1260"/>
        <w:gridCol w:w="2592"/>
      </w:tblGrid>
      <w:tr>
        <w:trPr>
          <w:trHeight w:val="6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就读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或工作单位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及邮编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和工作经历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思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实表现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过何种表彰及奖励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过何种纪律或行政处分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违法、违纪及违反社会公德的行为记录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参与过法轮功等非法组织的活动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家庭成员及主要社会关系情况，是否有重大历史问题，结论如何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10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档案所在单位政治工作（或人事）部门政审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1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位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064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right="1081" w:firstLine="710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03:00Z</dcterms:created>
  <dc:creator>jixie04</dc:creator>
  <dc:description/>
  <cp:keywords/>
  <dc:language>en-US</dc:language>
  <cp:lastModifiedBy>123</cp:lastModifiedBy>
  <cp:lastPrinted>2009-03-16T17:02:00Z</cp:lastPrinted>
  <dcterms:modified xsi:type="dcterms:W3CDTF">2017-03-03T03:15:00Z</dcterms:modified>
  <cp:revision>5</cp:revision>
  <dc:subject/>
  <dc:title>政审调档证明材料</dc:title>
</cp:coreProperties>
</file>