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年夏令营日程安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245"/>
      </w:tblGrid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具体活动安排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日全天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员报到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日晚上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观北科校园、校史馆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日上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营仪式、专题讲座（一）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日下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各研究室介绍专业领域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日晚上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学术沙龙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日上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观实验室、专题讲座（二）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日下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试选拔优秀营员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日晚上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师生交流会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日上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闭营仪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7:00Z</dcterms:created>
  <dc:creator>Dell</dc:creator>
  <dc:description/>
  <cp:keywords/>
  <dc:language>en-US</dc:language>
  <cp:lastModifiedBy>Jia</cp:lastModifiedBy>
  <cp:lastPrinted>2017-05-12T14:57:00Z</cp:lastPrinted>
  <dcterms:modified xsi:type="dcterms:W3CDTF">2017-06-23T02:37:00Z</dcterms:modified>
  <cp:revision>2</cp:revision>
  <dc:subject/>
  <dc:title/>
</cp:coreProperties>
</file>