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StrongEmphasis"/>
          <w:rFonts w:eastAsia="华文中宋" w:cs="华文中宋" w:ascii="华文中宋" w:hAnsi="华文中宋"/>
          <w:color w:val="000000"/>
          <w:sz w:val="30"/>
          <w:szCs w:val="30"/>
          <w:shd w:fill="FFFFFF" w:val="clear"/>
        </w:rPr>
        <w:t>2017</w:t>
      </w:r>
      <w:r>
        <w:rPr>
          <w:rStyle w:val="StrongEmphasis"/>
          <w:rFonts w:ascii="华文中宋" w:hAnsi="华文中宋" w:cs="华文中宋" w:eastAsia="华文中宋"/>
          <w:color w:val="000000"/>
          <w:sz w:val="30"/>
          <w:szCs w:val="30"/>
          <w:shd w:fill="FFFFFF" w:val="clear"/>
        </w:rPr>
        <w:t>年夏令营预录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86"/>
        <w:gridCol w:w="744"/>
        <w:gridCol w:w="2677"/>
        <w:gridCol w:w="3160"/>
      </w:tblGrid>
      <w:tr>
        <w:trPr>
          <w:trHeight w:val="317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0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0"/>
              </w:rPr>
              <w:t>本科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0"/>
              </w:rPr>
              <w:t>专业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韩志远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石油大学（华东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材料成型及控制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姜茂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东北大学秦皇岛分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材料科学与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周士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河北工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金属材料卓越工程师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席亚荣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河北工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金属材料卓越工程师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王亚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河北工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功能材料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任晨浩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中南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材料科学与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罗谢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中南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材料科学与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李晨雪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济南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材料科学与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薛晓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河北工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金属材料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邱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武汉科技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材料化学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罗呼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江西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材料成型及控制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陈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河北工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金属材料工程卓越工程师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杨悦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河北工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金属材料工程卓越工程师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汪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东北大学秦皇岛分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材料科学与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张陈增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江西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金属材料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曾晋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哈尔滨工业大学（威海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科学与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王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东北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冶金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康亮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江西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金属材料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朱子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北工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金属材料卓越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裴广晨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石油大学（华东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科学与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屠菊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工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科学与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崔言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矿业大学（北京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科学与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张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东北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冶金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李文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石油大学（华东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成型及控制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位广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石油大学（华东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成型及控制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王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哈尔滨工业大学（威海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科学与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彭易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华南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科学与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邱昊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东北大学秦皇岛分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科学与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靳露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海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科学与工程（金属方向）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王静宜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辽宁科技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材料成型及控制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刘佳昊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矿业大学（北京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科学与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马赫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北京林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木材科学与工程方向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陈梦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石油大学（华东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成型及控制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施婷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安徽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材料物理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史耀鑫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太原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材料化学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彭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江西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成型及控制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李聪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江西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成型及控制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张骞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江西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金属材料专业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刘俊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女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中北大学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无机非金属材料工程</w:t>
            </w:r>
          </w:p>
        </w:tc>
      </w:tr>
      <w:tr>
        <w:trPr>
          <w:trHeight w:val="317" w:hRule="exac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曹赛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江西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金属材料工程</w:t>
            </w:r>
          </w:p>
        </w:tc>
      </w:tr>
    </w:tbl>
    <w:p>
      <w:pPr>
        <w:pStyle w:val="Normal"/>
        <w:tabs>
          <w:tab w:val="clear" w:pos="420"/>
          <w:tab w:val="left" w:pos="6705" w:leader="none"/>
        </w:tabs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5:00Z</dcterms:created>
  <dc:creator>Sky123.Org</dc:creator>
  <dc:description/>
  <cp:keywords/>
  <dc:language>en-US</dc:language>
  <cp:lastModifiedBy>Jia</cp:lastModifiedBy>
  <cp:lastPrinted>2016-07-06T09:19:00Z</cp:lastPrinted>
  <dcterms:modified xsi:type="dcterms:W3CDTF">2017-06-23T02:30:00Z</dcterms:modified>
  <cp:revision>12</cp:revision>
  <dc:subject/>
  <dc:title/>
</cp:coreProperties>
</file>